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4-007838-64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>
          <w:sz w:val="25"/>
          <w:szCs w:val="25"/>
        </w:rPr>
      </w:pPr>
      <w:r>
        <w:rPr>
          <w:color w:val="000000"/>
          <w:sz w:val="25"/>
          <w:szCs w:val="25"/>
        </w:rPr>
        <w:t>18 февра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</w:t>
      </w:r>
      <w:r>
        <w:rPr>
          <w:color w:val="000099"/>
          <w:sz w:val="25"/>
          <w:szCs w:val="25"/>
        </w:rPr>
        <w:t>№ 11 Нижневартовского судебного района города окружного значения Нижневартовска ХМАО – Югры Голубкина Т.В</w:t>
      </w:r>
      <w:r>
        <w:rPr>
          <w:sz w:val="25"/>
          <w:szCs w:val="25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при секретаре Каримовой Л.Р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представителя истца Тихова В.Ф., представителя ответчика Напольского А.А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истца Султанова Р.Э., ответчика Кондрасенко В.Т., третьих лиц САО «ВСК», АО «ГСК «Югория»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№ 2-0002-2111/2025 по иску Султанова Рустама Эдуардовича к Кондрасенко Виктору Тимофеевичу о возмещении материального ущерба, причиненного ДТП 17.01.2024, в размере 43116 рублей</w:t>
      </w:r>
      <w:r>
        <w:rPr>
          <w:color w:val="000099"/>
          <w:sz w:val="25"/>
          <w:szCs w:val="25"/>
        </w:rPr>
        <w:t>, расходов по оплате услуг эксперта в размере 6500 рублей, по оплате услуг представителя в размере 20000 рублей, по оплате государственной пошлины в размере 4000 рублей,</w:t>
      </w:r>
      <w:r>
        <w:rPr>
          <w:sz w:val="25"/>
          <w:szCs w:val="25"/>
        </w:rPr>
        <w:t xml:space="preserve"> третьи лица, не заявляющих самостоятельные требования относительно предмета спора на стороне ответчика САО «ВСК», АО «ГСК «Югория»,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довлетворить исковые требования Султанова Рустама Эдуардовича к Кондрасенко Виктору Тимофеевичу о возмещении материального ущерба частично.</w:t>
      </w:r>
    </w:p>
    <w:p>
      <w:pPr>
        <w:pStyle w:val="Normal"/>
        <w:ind w:left="-567" w:right="-1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зыскать с Кондрасенко Виктора Тимофеевича (паспорт …) </w:t>
      </w:r>
      <w:r>
        <w:rPr>
          <w:bCs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Султанова Рустама Эдуардовича </w:t>
      </w:r>
      <w:r>
        <w:rPr>
          <w:color w:val="000099"/>
          <w:sz w:val="25"/>
          <w:szCs w:val="25"/>
        </w:rPr>
        <w:t>(паспорт ….), ущерб, причиненный в результате ДТП, в размере 35560 рублей, расходы по оплате услуг эксперта в размере 5362,50 рублей, расходы по оплате услуг представителя в размере 16500 рублей</w:t>
      </w:r>
      <w:r>
        <w:rPr>
          <w:sz w:val="25"/>
          <w:szCs w:val="25"/>
        </w:rPr>
        <w:t xml:space="preserve">, </w:t>
      </w:r>
      <w:r>
        <w:rPr>
          <w:color w:val="000099"/>
          <w:sz w:val="25"/>
          <w:szCs w:val="25"/>
        </w:rPr>
        <w:t>расходы по оплате государственной пошлины в размере 3300 рублей, всего взыскать 60722 рубля 50 копеек</w:t>
      </w:r>
      <w:r>
        <w:rPr>
          <w:bCs/>
          <w:sz w:val="25"/>
          <w:szCs w:val="25"/>
        </w:rPr>
        <w:t>.</w:t>
      </w:r>
    </w:p>
    <w:p>
      <w:pPr>
        <w:pStyle w:val="PlainText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 удовлетворении остальной части исковых требований отказать.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Султанова Рустама Эдуардовича </w:t>
      </w:r>
      <w:r>
        <w:rPr>
          <w:color w:val="000099"/>
          <w:sz w:val="25"/>
          <w:szCs w:val="25"/>
        </w:rPr>
        <w:t>(паспорт ….</w:t>
      </w:r>
      <w:r>
        <w:rPr>
          <w:sz w:val="25"/>
          <w:szCs w:val="25"/>
        </w:rPr>
        <w:t xml:space="preserve">) в пользу Кондрасенко Виктора Тимофеевича (паспорт ….) расходы по оплате судебной экспертизы в размере 4375 рублей. 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в течение трех дней со дня объявления резолютивной части</w:t>
      </w:r>
      <w:r>
        <w:rPr>
          <w:color w:val="000000"/>
          <w:sz w:val="25"/>
          <w:szCs w:val="25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567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